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ÉCOBUAGE - BRÛLAGE DES VÉGÉTAUX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ppel de la règlementation - Juillet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 – Brûlage des végétaux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</w:rPr>
        <w:t>Strictement interdit</w:t>
      </w:r>
      <w:r>
        <w:rPr>
          <w:rFonts w:cs="Arial Narrow" w:ascii="Arial Narrow" w:hAnsi="Arial Narrow"/>
        </w:rPr>
        <w:t xml:space="preserve"> pour tous les particuliers, y compris pour les entreprises d’espaces verts ou les paysagistes intervenant pour les particulier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a comprend les déchets de tonte, de taille, d’élagage, de débroussaillag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t assimilés à des déchets ménager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cle 874 du Règlement Sanitaire Départemental – RS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0 € d’amend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 – Écobuag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tiqué par les professionnels, agriculteurs ou forestiers, le propriétaire ou l’occupant de la parcell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osition règlementaire applicabl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riétaire, ayant droit, agriculteur, foresti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endri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qu’à 200m des bois et forê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 200 et 4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-delà de 400m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vier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sé avec déclaration *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sé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 de règlementation spécifique au brûlage des végétaux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évrier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s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DI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ril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sé avec déclaration *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sé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DI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ût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re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re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sé avec déclaration *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sé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embre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* : déclaration à retirer et à déposer en mairie 5 jours francs avant la date prévue pour le brûlage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des demandes particulières, des dérogations peuvent être accordées par les services préfectorau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forestier et arrêtés préfectoraux du 08 mars 1974 et du 11 juillet 198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0 € d’amend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DB – juillet 2018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730" w:leader="none"/>
        <w:tab w:val="center" w:pos="4535" w:leader="none"/>
        <w:tab w:val="right" w:pos="9072" w:leader="none"/>
      </w:tabs>
      <w:rPr/>
    </w:pPr>
    <w:r>
      <w:rPr/>
      <w:tab/>
      <w:tab/>
      <w:t>COMMUNE  USSON EN FOR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9:00Z</dcterms:created>
  <dc:creator>MAIRIE DE USSON</dc:creator>
  <dc:description/>
  <dc:language>en-US</dc:language>
  <cp:lastModifiedBy>user</cp:lastModifiedBy>
  <cp:lastPrinted>2018-07-09T10:37:00Z</cp:lastPrinted>
  <dcterms:modified xsi:type="dcterms:W3CDTF">2018-07-09T08:37:00Z</dcterms:modified>
  <cp:revision>3</cp:revision>
  <dc:subject/>
  <dc:title>PROCEDURE  LICENCE 4</dc:title>
</cp:coreProperties>
</file>